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17" w:hanging="0"/>
        <w:rPr/>
      </w:pPr>
      <w:r>
        <w:rPr/>
        <w:t xml:space="preserve">ВОПРОСЫ К ГОСУДАРСТВЕННОМУ КОМПЛЕКСНОМУ ЭКЗАМЕНУ </w:t>
      </w:r>
    </w:p>
    <w:p>
      <w:pPr>
        <w:pStyle w:val="Heading"/>
        <w:spacing w:lineRule="auto" w:line="240"/>
        <w:ind w:left="0" w:right="17" w:hanging="0"/>
        <w:rPr/>
      </w:pPr>
      <w:r>
        <w:rPr/>
        <w:t>по специальности «Менеджмент организации»</w:t>
      </w:r>
    </w:p>
    <w:p>
      <w:pPr>
        <w:pStyle w:val="Heading"/>
        <w:spacing w:lineRule="auto" w:line="240"/>
        <w:ind w:left="0" w:right="17" w:hanging="0"/>
        <w:rPr/>
      </w:pPr>
      <w:r>
        <w:rPr/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ы менеджмента            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и его элементы. Понятие, сущность и содержание науки менеджмент. Основные формы менеджмента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ассические и современные  теории менеджмента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нутренняя и внешняя среда организации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ущность и особенности стратегического управления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bCs w:val="false"/>
          <w:sz w:val="24"/>
          <w:szCs w:val="24"/>
        </w:rPr>
        <w:t>Понятие функции в менеджменте. Характеристика основных функций менеджмента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sz w:val="24"/>
          <w:szCs w:val="24"/>
        </w:rPr>
        <w:t>Организационные процессы в управлении (делегирование, полномочия и ответственность) и их характеристика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дерство, руководство, власть. Характеристика понятий. Виды власти. Имидж руководителя. Теории лидерства и руководства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ность и  структура конфликта в управлении. Виды и этапы конфликта. Роль конфликта в управлении. Способы разрешения конфликтов в управлении. Стресс в управлении, характеристика  и способы преодоления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Управленческие решения, понятие и виды решений. Процесс принятия рационального решения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Роль мотивации в управлении. Основные теории мотивации и их краткая характеристика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теграционные процессы в управлении и их характеристика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ффективность управления. Критерии и показатели эффективности управления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онная структура управления. Виды и характеристика организационных структур в  управлени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bCs w:val="false"/>
          <w:sz w:val="24"/>
          <w:szCs w:val="24"/>
        </w:rPr>
        <w:t>Сущность и виды коммуникаций. Этапы коммуникационного процесса. Коммуникационные сети. Коммуникационные стил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как функция менеджмента. Сущность и виды, этапы контроля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. Тейлор и его роль в науке менеджмент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тивная (классическая) школа управления.</w:t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е  персоналом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ы управления персоналом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ология профессионального отбора персонала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ламентация управления кадрами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ы деловой оценки персонала, аттестация кадров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ы и методы профессионального развития персонал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тивация и стимулирования труда персонала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ффективность управления персоналом.</w:t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spacing w:lineRule="auto" w:line="240"/>
        <w:ind w:right="17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/>
      </w:pPr>
      <w:r>
        <w:rPr>
          <w:sz w:val="24"/>
          <w:szCs w:val="24"/>
        </w:rPr>
        <w:t>3. Теория организаци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лассификация и виды организаций. Организационно-правовые форм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b w:val="false"/>
          <w:bCs w:val="false"/>
          <w:sz w:val="24"/>
          <w:szCs w:val="24"/>
        </w:rPr>
        <w:t>Закон синергии – основополагающий закон организации, его сущность и проявл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 самосохранения, его содержание и формы реализа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 организационной культуры и её элемент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ность метода дерева целей, как способа согласования целей организа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b w:val="false"/>
          <w:bCs w:val="false"/>
          <w:sz w:val="24"/>
          <w:szCs w:val="24"/>
        </w:rPr>
        <w:t>Закон единства, анализа и синтеза. Анализ и синтез как методы исследования и проектирования организа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 развития. Стадии жизненного цикла организа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нтрализация: сущность, условия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централизация: сущность, условия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b w:val="false"/>
          <w:bCs w:val="false"/>
          <w:color w:val="000000"/>
          <w:sz w:val="24"/>
          <w:szCs w:val="24"/>
        </w:rPr>
        <w:t>Организационные структуры: виды, построение, условия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b w:val="false"/>
          <w:bCs w:val="false"/>
          <w:color w:val="000000"/>
          <w:sz w:val="24"/>
          <w:szCs w:val="24"/>
        </w:rPr>
        <w:t>Матричные структуры: основные проблемы функционирования, преимущества и недостатки матричных структур.</w:t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аркетинг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 и сущность маркетинга. Этапы развития маркетинг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и, принципы и функции маркетинг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исследований в маркетинг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гментация рынка и позиционирование това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ркетинговая среда организ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теории оценки потребительского пове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бенности изучения конкурентов и поставщ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стема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варная политика предприя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40"/>
        <w:ind w:left="1062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онная структура управления службой маркетинга.</w:t>
      </w:r>
    </w:p>
    <w:p>
      <w:pPr>
        <w:pStyle w:val="Heading"/>
        <w:spacing w:lineRule="auto" w:line="240"/>
        <w:ind w:left="0" w:right="17" w:hanging="0"/>
        <w:jc w:val="both"/>
        <w:rPr/>
      </w:pPr>
      <w:r>
        <w:rPr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Хозяйственное право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ъекты хозяйственных отношений. Возникновение и защита их гражданских прав и обязанностей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 собственности и другие вещные права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 и стороны обязательства в хозяйственных отношениях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ость за нарушение обязательств. Прекращение обязательств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делки и договор как основа хозяйственных обязательств. Формы и виды сделок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тивы и функции предпринимательского риска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 и основные положения корпоративного права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ханизмы инвестирования в развитие производства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ое обеспечение менеджмента. Бизнес-план и его юридическое значение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щита прав участников хозяйственной деятельности.</w:t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spacing w:lineRule="auto" w:line="240"/>
        <w:ind w:right="17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нтикризисное управление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ды государственного регулирования кризисных ситуаций в РФ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кризисов, виды экономических кризисов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ность и принципы антикризисного управления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bCs w:val="false"/>
          <w:sz w:val="24"/>
          <w:szCs w:val="24"/>
        </w:rPr>
        <w:t>Этапы антикризисного управления (досудебные процедуры и процедуры банкротства)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итерии прогнозирования банкротства. Формальные и неформальные признаки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нкротство как фактор финансового оздоровления хозяйствующих структур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факторы, влияющие на эффективность антикризисного управления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можность, необходимость и проблематика антикризисного управления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bCs w:val="false"/>
          <w:sz w:val="24"/>
          <w:szCs w:val="24"/>
        </w:rPr>
        <w:t>Свойства системы антикризисного управления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атегии антикризисного управления.</w:t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изводственный  менеджмент </w:t>
      </w:r>
    </w:p>
    <w:p>
      <w:pPr>
        <w:pStyle w:val="Normal1"/>
        <w:ind w:left="567" w:right="1000" w:hanging="0"/>
        <w:rPr>
          <w:sz w:val="24"/>
          <w:szCs w:val="24"/>
        </w:rPr>
      </w:pPr>
      <w:r>
        <w:rPr>
          <w:sz w:val="24"/>
          <w:szCs w:val="24"/>
        </w:rPr>
        <w:t>1. Функции производственного менеджмента</w:t>
      </w:r>
    </w:p>
    <w:p>
      <w:pPr>
        <w:pStyle w:val="FR1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Классификация и принципы организации производственных процессов на предприятиях</w:t>
      </w:r>
    </w:p>
    <w:p>
      <w:pPr>
        <w:pStyle w:val="FR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едприятие как объект производственного менеджмента</w:t>
      </w:r>
    </w:p>
    <w:p>
      <w:pPr>
        <w:pStyle w:val="FR1"/>
        <w:ind w:left="567" w:hanging="0"/>
        <w:jc w:val="both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sz w:val="24"/>
          <w:szCs w:val="24"/>
        </w:rPr>
        <w:t>Организационный и функциональный подходы в создании системы управления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sz w:val="24"/>
          <w:szCs w:val="24"/>
        </w:rPr>
        <w:t>5. Производственный процесс и его структура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sz w:val="24"/>
          <w:szCs w:val="24"/>
        </w:rPr>
        <w:t>6. Принципы рациональной организации производственного процесса.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sz w:val="24"/>
          <w:szCs w:val="24"/>
        </w:rPr>
        <w:t>7. Производственная структура предприятия и факторы ее развития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sz w:val="24"/>
          <w:szCs w:val="24"/>
        </w:rPr>
        <w:t>8. Производственный цикл и его структура.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sz w:val="24"/>
          <w:szCs w:val="24"/>
        </w:rPr>
        <w:t>9. Типы производственной структуры предприятий.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sz w:val="24"/>
          <w:szCs w:val="24"/>
        </w:rPr>
        <w:t>10. Задачи, содержание и методы оперативно-производственного планирования</w:t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spacing w:lineRule="auto" w:line="240"/>
        <w:ind w:right="17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тратегический менеджмент 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right="1000" w:hanging="360"/>
        <w:rPr>
          <w:sz w:val="24"/>
          <w:szCs w:val="24"/>
        </w:rPr>
      </w:pPr>
      <w:r>
        <w:rPr>
          <w:sz w:val="24"/>
          <w:szCs w:val="24"/>
        </w:rPr>
        <w:t>Предмет и задачи стратегического управления.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right="1000" w:hanging="360"/>
        <w:rPr>
          <w:sz w:val="24"/>
          <w:szCs w:val="24"/>
        </w:rPr>
      </w:pPr>
      <w:r>
        <w:rPr>
          <w:sz w:val="24"/>
          <w:szCs w:val="24"/>
        </w:rPr>
        <w:t>Анализ внешней и внутренней среды организации.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right="1000" w:hanging="360"/>
        <w:rPr>
          <w:sz w:val="24"/>
          <w:szCs w:val="24"/>
        </w:rPr>
      </w:pPr>
      <w:r>
        <w:rPr>
          <w:sz w:val="24"/>
          <w:szCs w:val="24"/>
        </w:rPr>
        <w:t xml:space="preserve">Глобальные стратегии конкуренции. 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right="1000" w:hanging="360"/>
        <w:rPr>
          <w:sz w:val="24"/>
          <w:szCs w:val="24"/>
        </w:rPr>
      </w:pPr>
      <w:r>
        <w:rPr>
          <w:sz w:val="24"/>
          <w:szCs w:val="24"/>
        </w:rPr>
        <w:t>Привлекательность отрасли и условия конкуренции.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right="1000" w:hanging="360"/>
        <w:rPr>
          <w:sz w:val="24"/>
          <w:szCs w:val="24"/>
        </w:rPr>
      </w:pPr>
      <w:r>
        <w:rPr>
          <w:sz w:val="24"/>
          <w:szCs w:val="24"/>
        </w:rPr>
        <w:t>Понятие, сущность, значение  SWOT-анализ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этапы стратегического управления концерном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атегии для слабых организаций и организаций в кризисном состояни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атегии конкуренции на различных этапах жизненного цикла отрасл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пяти сил конкуренци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этапы цикла стратегического управления.</w:t>
      </w:r>
    </w:p>
    <w:p>
      <w:pPr>
        <w:pStyle w:val="Heading"/>
        <w:tabs>
          <w:tab w:val="clear" w:pos="720"/>
          <w:tab w:val="left" w:pos="1440" w:leader="none"/>
        </w:tabs>
        <w:spacing w:lineRule="auto" w:line="240"/>
        <w:ind w:left="72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нновационный менеджмент 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 организации инноваций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ффективность использования инноваций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и и функции инновационного менеджмента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а и содержание системы инновационного менеджмента организаци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чные основы инновационного менеджмента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ы инновационной деятельности организаци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лексное обеспечение инновационной деятельност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новационная стратегия поведения организаци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блемы повышения инновационной активности организаций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ind w:left="360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ИОКР.</w:t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Финансовый менеджмент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ономическая сущность и классификация капитала. Формирование структуры капитала с точки зрения соотношения собственных и заемных средств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bCs w:val="false"/>
          <w:sz w:val="24"/>
          <w:szCs w:val="24"/>
        </w:rPr>
        <w:t>Управление затратами предприятия. Механизм формирования разных видов прибыли на предприятии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текущими активами предприятия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нансовый рычаг: сущность, методика расчета. Европейская и американская концепции эффекта финансового рычага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bCs w:val="false"/>
          <w:sz w:val="24"/>
          <w:szCs w:val="24"/>
        </w:rPr>
        <w:t>Финансовый механизм образования операционной прибыли. Операционный рычаг: сущность,  методика расчета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объема продукции, обеспечивающего безубыточную операционную деятельность в течение короткого периода. Предел финансовой и операционной безопасности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ланс предприятия, его активы и пассивы. Основные балансовые соотношения, признаки благополучного баланса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/>
      </w:pPr>
      <w:r>
        <w:rPr>
          <w:b w:val="false"/>
          <w:bCs w:val="false"/>
          <w:sz w:val="24"/>
          <w:szCs w:val="24"/>
        </w:rPr>
        <w:t>Инвестиции, их классификация и структура финансирования, особенности реальных и финансовых инвестиций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итерии отбора инвестиционных проектов для финансирования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зинг как метод воспроизводства основных фондов в современных условиях.</w:t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правленческие реш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и процесса принятия решений в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ность и содержание управленческого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енные и качественные экспертные оцен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этапы разработки управленческих реш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ка к разработке управленческого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/>
      </w:pPr>
      <w:r>
        <w:rPr>
          <w:b w:val="false"/>
          <w:bCs w:val="false"/>
          <w:sz w:val="24"/>
          <w:szCs w:val="24"/>
        </w:rPr>
        <w:t>Разработка управленческих решений в условиях неопределенности и риска. Контроль реализации управленчески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внешней среды и ее влияния на реализацию альтернативны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ческие риски при разработке управленчески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ие решения, реализация, анализ результ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40"/>
        <w:ind w:left="717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реализации управленческих решений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12.  Управление  качеством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ность качества и управление качеством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стема показателей качества продукции. Виды и характеристика показателей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стема методов управления качеством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ность и содержание стандартизационной деятельности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ность и цели сертификации. Основные понятия и виды сертификации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ждународные стандарты ИСО серии 9000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общее управление качеством, основные принципы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цессный подход к системе управления качеством продукции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ка и внедрение системы качества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927" w:leader="none"/>
        </w:tabs>
        <w:spacing w:lineRule="atLeast" w:line="200"/>
        <w:ind w:left="927" w:right="1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онная структура службы качества на предприят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7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и сущность квалиметрии. Роль квалиметрии в области управления качеством.</w:t>
      </w:r>
    </w:p>
    <w:p>
      <w:pPr>
        <w:pStyle w:val="Heading"/>
        <w:spacing w:lineRule="auto" w:line="240"/>
        <w:ind w:left="0" w:right="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left="0" w:right="1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20"/>
      <w:pgMar w:left="1560" w:right="84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480"/>
      <w:ind w:left="0" w:right="15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16" w:before="220" w:after="0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2" w:before="420" w:after="0"/>
      <w:ind w:left="100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7:00Z</dcterms:created>
  <dc:creator>ARTUR</dc:creator>
  <dc:description/>
  <cp:keywords/>
  <dc:language>en-US</dc:language>
  <cp:lastModifiedBy>User</cp:lastModifiedBy>
  <cp:lastPrinted>2008-10-02T16:07:00Z</cp:lastPrinted>
  <dcterms:modified xsi:type="dcterms:W3CDTF">2010-11-02T09:37:00Z</dcterms:modified>
  <cp:revision>2</cp:revision>
  <dc:subject/>
  <dc:title>ВОПРОСЫ К ГОСУДАРСТВЕННОМУ КОМПЛЕКСНОМУ ЭКЗАМЕНУ 1</dc:title>
</cp:coreProperties>
</file>